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WNIOSEK  O  PRZYJĘCIE  DZIECKA  DO  KLASY  PIERWSZEJ  SZKOŁY PODSTAWOWEJ  W  WĘZINIE w ROKU SZKOLNYM 2015/2016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/imion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SEL</w:t>
      </w:r>
    </w:p>
    <w:tbl>
      <w:tblPr>
        <w:tblW w:w="623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18"/>
          <w:szCs w:val="18"/>
        </w:rPr>
        <w:t xml:space="preserve">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urodzenia 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(miasto, wieś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miona i nazwiska rodziców/prawnych opiekunów </w:t>
      </w:r>
    </w:p>
    <w:p>
      <w:pPr>
        <w:pStyle w:val="TextBodyIndent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matki 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ojca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iejsce pracy :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atki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ojca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y adres zamieszk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przedszkolu lub oddziale przedszkolnym, do którego dziecko uczęszczało 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informacje o dziecku: 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świadczam, że wyrażam zgodę na przetwarzanie danych osobowych na potrzeby ww. szkoły zgodnie 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Ustawą z dnia 29 sierpnia 1997 r. o ochronie danych osobowych</w:t>
            </w:r>
            <w:r>
              <w:rPr>
                <w:sz w:val="16"/>
                <w:szCs w:val="16"/>
              </w:rPr>
              <w:t xml:space="preserve"> (t.j. Dz.U. z 2002 r. Nr 101 poz. 926 ze zm.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, że podane we wniosku dane są zgodne z aktualnym stanem faktycznym co poświadczam własnoręcznym podpisem.(</w:t>
            </w:r>
            <w:r>
              <w:rPr>
                <w:i/>
                <w:color w:val="000000"/>
                <w:sz w:val="16"/>
                <w:szCs w:val="16"/>
              </w:rPr>
              <w:t>Zgodnie art. 233 §Kodeksu karnego – kto, składając zeznanie mające służyć z dowód w postępowaniu sądowym lub w innym postępowaniu prowadzonym na podstawie ustawy, zezna nieprawdę lub zataja prawdę podlega karze pozbawienia wolności do lat 3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(miejscowość, data)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(podpisy rodziców/prawnych opiekunów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aczajkowska</dc:creator>
  <dc:description/>
  <dc:language>en-US</dc:language>
  <cp:lastModifiedBy>sekretarz</cp:lastModifiedBy>
  <cp:lastPrinted>2014-03-06T13:13:00Z</cp:lastPrinted>
  <dcterms:modified xsi:type="dcterms:W3CDTF">2015-04-16T07:48:00Z</dcterms:modified>
  <cp:revision>2</cp:revision>
  <dc:subject/>
  <dc:title/>
</cp:coreProperties>
</file>